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飞瞰茶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寻味古丈”世界生态古丈茶云摄影大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启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丈县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有机茶之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托千年茶史底蕴与生态之美优势，通过无人机航拍与地面摄影双重视角，全景展现茶园的壮美风光、传统制茶工艺的非遗传承，助力乡村振兴与茶旅融合，推动古丈茶文化品牌走向国际。大赛同步开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祖记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史寻踪特别单元，征集明清至当代的古丈茶文化影像（如老茶号文献、历史制茶场景），获奖作品将入藏古丈茶博馆并编入《古丈茶叶志》永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研究，决定举办“飞瞰茶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味古丈”世界生态古丈茶云摄影大赛现将摄影大赛有关事项公告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大赛组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湘西州摄影家协会、古丈县茶文化研究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丈县摄影家协会、古丈县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文化传媒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赞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洋河股份梦之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6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首市爱看远大贸易有限责任公司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湘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大赛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作品评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颁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晚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古丈县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赛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向全国广大摄影家和茶旅爱好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赛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“飞瞰茶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寻味古丈”主题，以“世界生态古丈茶”为核心，通过镜头展现古丈茶山的自然风光、有机茶种植工艺及茶文化传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飞阅古丈茶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记录生态之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现茶乡古丈的茶园风光、制茶工艺与茶文化，打造全民参与的茶旅宣传盛宴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赛细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别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视频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短视频，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话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舌尖山水 古丈毛尖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瞰茶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味古丈”发布至抖音，并投稿源文件至组委会邮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照片组：单幅或组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），需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说明，突出茶乡生态与人文主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作品：创作时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创作的作品）需指明具体拍摄地点，未注明的，其资格将予直接取消；不限黑白、彩色，不限数量，单幅、组照均可（组照视为一件作品，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—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）。允许对色调、亮度、对比度、饱和度等进行适当调整，但不得改变作品原状，不得作艺术渲染，不接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稿者应保证其所投送作品的整体及组成部分均拥有独立、完整、明确、无争议的著作权；投稿者还应保证其所投送的作品不侵犯第三人的包括著作权、肖像权、名誉权、隐私权等在内的合法权益。如有侵权行为的由投稿者自行承担法律后果。主办单位将在评选结束后统一收集获奖作品源文件（无字及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本），以备公益性参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媒体平台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作品符合本次大赛主题，具有较高的思想性、艺术性、观赏性，富有感染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入选获奖作品，主办、承办单位及古丈县相关单位享有使用权和传播权，有权在相关的非营利性的展陈、印刷、出版等载体使用，不再支付稿酬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本次大赛规定的，不能参选。已投稿的，将取消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赛不收参赛费，不退稿，不退还储介质。投稿作品在邮件发送过程中损毁、灭失或迟到、未到的，相关损失及后果由投稿者自行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有妨害公序良俗的作品，一经发现将立即取消入选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控制与版权声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作品需原创，侵权责任自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方拥有获奖作品宣传使用权。航拍组需遵守《无人机飞行管理条例》，避开禁飞区，购买第三方责任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活动的解释权属于主办单位。凡投稿即视为其已同意本征稿启事之所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参赛要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钟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：横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9  MP4/MO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辨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码率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b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上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言：中文或配中文字幕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音乐：要求背景音乐配备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参赛要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/P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幅大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-20MB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尺寸：长边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0dpi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允许适度调色，禁止合成、水印、边框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照片组特设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祖记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史寻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照片（数量不限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范围：汉代至今（参考马王堆汉墓竹简“梋一笥”记载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载体形式：老照片（胶片、相纸）、手绘稿、文献插图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园与制茶场景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历代茶园实景（如明清贡茶园、民国茶园等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制茶工艺影像（如手工杀青、木炭烘焙等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文化载体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古丈茶相关的历史文献（如《古丈县志》记载、茶马古道遗迹等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事活动记录（如祭祀、斗茶、茶艺表演等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物与故事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历代茶农、制茶师肖像及工作场景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人与古丈茶互动影像（如黄永玉题写“古丈毛尖”、熊希龄推广茶叶等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真实性：需附带文字说明（时间、地点、人物、背景故事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获奖作品将纳入古丈茶博馆永久珍藏，并编入《古丈茶叶志》文献丛书，署名收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方式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组：通过抖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话题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舌尖山水 古丈毛尖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瞰茶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味古丈”的方式，同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两个话题并上传作品参赛，参赛者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作品截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抖音创作中心参与活动视频截图）及视频源文件投入指定邮箱，填写表格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组：以线上投稿方式参赛。将源文件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说明发送至组委会邮箱，填写表格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委会邮箱地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zxcwhyjh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古丈县茶文化研究会） 联系人：张女士 电话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621607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选参赛作品将被投放至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或以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进行展示和播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等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视频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设备无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JlAir 3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飞套装一套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照片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设备无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JlAir 3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飞套装一套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视频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设备移动电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JlPower 1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照片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设备移动电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JlPower 1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视频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设备运动相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Osmo Action 5 Pro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照片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设备运动相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Osmo Action 5 Pro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等奖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视频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设备手机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smo Mobile 7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照片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设备手机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smo Mobile 7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人气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仅限视频组）（网络流量总数前三名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茶祖记忆篇入围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仅限照片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藏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丈毛尖礼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同一人可参与不同类组别评奖，相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重复获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以赛促宣、以宣促产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媒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古丈茶的生态优势转化为品牌影响力，推动茶产业与旅游经济协同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将古丈“茶山、茶人、茶事“转化为可视化名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融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赛事奖品明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视频组参赛报名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照片组参赛报名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赛事奖品明细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89"/>
        <w:gridCol w:w="1424"/>
        <w:gridCol w:w="3459"/>
      </w:tblGrid>
      <w:tr>
        <w:trPr>
          <w:trHeight w:val="9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品图片</w:t>
            </w:r>
          </w:p>
        </w:tc>
      </w:tr>
      <w:tr>
        <w:trPr>
          <w:trHeight w:val="27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人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 xml:space="preserve">DJlAir 3S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畅飞套装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普通遥控器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等线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等线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033270" cy="163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587" r="-3" b="28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等线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移动电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DJlPower 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等线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等线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033270" cy="1423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057" r="-3" b="3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相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Osmo Action 5 Pro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套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等线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等线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059305" cy="1626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0592" r="-3" b="28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云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Osmo Mobile 7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drawing>
                <wp:inline distT="0" distB="0" distL="0" distR="0">
                  <wp:extent cx="2035175" cy="1446530"/>
                  <wp:effectExtent l="0" t="0" r="0" b="0"/>
                  <wp:docPr id="4" name="_x005F_x0000_i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005F_x0000_i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1401" r="-3" b="3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视频参赛报名表</w:t>
      </w:r>
    </w:p>
    <w:p>
      <w:pPr>
        <w:pStyle w:val="Normal"/>
        <w:numPr>
          <w:ilvl w:val="0"/>
          <w:numId w:val="0"/>
        </w:numPr>
        <w:ind w:left="24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0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3"/>
        <w:gridCol w:w="1048"/>
        <w:gridCol w:w="1182"/>
        <w:gridCol w:w="766"/>
        <w:gridCol w:w="927"/>
        <w:gridCol w:w="564"/>
        <w:gridCol w:w="524"/>
        <w:gridCol w:w="524"/>
        <w:gridCol w:w="3279"/>
      </w:tblGrid>
      <w:tr>
        <w:trPr>
          <w:trHeight w:val="1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抖音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手机号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拍摄地点及时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浏览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点赞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转发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视频截图</w:t>
            </w:r>
          </w:p>
        </w:tc>
      </w:tr>
      <w:tr>
        <w:trPr>
          <w:trHeight w:val="1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照片组参赛报名表</w:t>
      </w:r>
    </w:p>
    <w:tbl>
      <w:tblPr>
        <w:tblW w:w="915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49"/>
        <w:gridCol w:w="1263"/>
        <w:gridCol w:w="1063"/>
        <w:gridCol w:w="3466"/>
        <w:gridCol w:w="1879"/>
      </w:tblGrid>
      <w:tr>
        <w:trPr>
          <w:trHeight w:val="1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拍摄地点及时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说明（不超过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附图</w:t>
            </w:r>
          </w:p>
        </w:tc>
      </w:tr>
      <w:tr>
        <w:trPr>
          <w:trHeight w:val="1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3:00Z</dcterms:created>
  <dc:creator>小工</dc:creator>
  <dc:description/>
  <dc:language>en-US</dc:language>
  <cp:lastModifiedBy>古丈县茶叶局</cp:lastModifiedBy>
  <dcterms:modified xsi:type="dcterms:W3CDTF">2025-04-16T1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8BBA8E7E4247A775F21F2B99CD3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cwNzU4NjYxIn0=</vt:lpwstr>
  </property>
</Properties>
</file>